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WHAT I WOULD LIKE TO KNOW ABOUT THE LIFE INSURANCE BUSINESS IF I DIDN’T ALREADY KNOW IT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(or at least thought I did)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ed 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RK B. McCLEARY, CLU, ChFC, AEP (Distinguish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THE MERCER COUNTY ESTATE PLANNING COUNC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AY 3,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Question 1:  Has insurance company merger and acquisition activity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slowed   - - -  and what about all the name changes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Examples  (internal)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Connecticut Mutual / Mass Mutual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New England / Metropolitan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AIG / American General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Example  (external)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Citibank / Travelers / Smith Barney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C.  Examples  (current)</w:t>
      </w:r>
    </w:p>
    <w:p>
      <w:pPr>
        <w:pStyle w:val="Normal"/>
        <w:ind w:left="690" w:hanging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 MetLife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</w:rPr>
        <w:t>Too big to fail! Thanks, Sarbanes Oxley!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Medical insurance writing companies!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Recommendations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Deal with companies that have financial strength (ratings) and good reputations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 xml:space="preserve">Look for companies that serve </w:t>
      </w:r>
      <w:r>
        <w:rPr>
          <w:bCs/>
          <w:sz w:val="28"/>
          <w:u w:val="single"/>
        </w:rPr>
        <w:t xml:space="preserve">your </w:t>
      </w:r>
      <w:r>
        <w:rPr>
          <w:bCs/>
          <w:sz w:val="28"/>
        </w:rPr>
        <w:t>niche market(s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Q2:  What’s new insofar as products are concerned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INDEXED LIFE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hy?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a. Variable products attractive in bull markets, but not so much                                          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in bear markets!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So why index?</w:t>
      </w:r>
    </w:p>
    <w:p>
      <w:pPr>
        <w:pStyle w:val="Normal"/>
        <w:rPr/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a.  Upside potential (limited) and downside protection (also                </w:t>
      </w:r>
    </w:p>
    <w:p>
      <w:pPr>
        <w:pStyle w:val="Normal"/>
        <w:ind w:left="1080" w:firstLine="45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limited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3.  Explain!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a. Upside potential:  Accumulation account grows as index (S &amp; P               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500, etc.) grows, </w:t>
      </w:r>
      <w:r>
        <w:rPr>
          <w:bCs/>
          <w:sz w:val="28"/>
          <w:u w:val="single"/>
        </w:rPr>
        <w:t>subject to participation rate and cap rate.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b. Downside protection:  Lowest rate credited to accumulation             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account is </w:t>
      </w:r>
      <w:r>
        <w:rPr>
          <w:bCs/>
          <w:sz w:val="28"/>
          <w:u w:val="single"/>
        </w:rPr>
        <w:t xml:space="preserve">0% </w:t>
      </w:r>
      <w:r>
        <w:rPr>
          <w:bCs/>
          <w:sz w:val="28"/>
        </w:rPr>
        <w:t xml:space="preserve">. (Caveats: Insurance and expense charges still          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apply and could drag annual return below zero; surrender    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charges also apply in early years.)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                                        </w:t>
      </w:r>
      <w:r>
        <w:rPr>
          <w:bCs/>
          <w:sz w:val="28"/>
        </w:rPr>
        <w:t>1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4.  What about indexed annuities?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a. Similar to indexed life in concept (minus insurance and expense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charges)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5.  What else should we (and our clients) understand about indexed 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products? </w:t>
      </w:r>
      <w:r>
        <w:rPr>
          <w:bCs/>
          <w:sz w:val="28"/>
          <w:u w:val="single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a.  The Moving Parts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B.  Long term care policies and </w:t>
      </w:r>
      <w:r>
        <w:rPr>
          <w:bCs/>
          <w:sz w:val="28"/>
          <w:u w:val="single"/>
        </w:rPr>
        <w:t>riders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  LTC </w:t>
      </w:r>
      <w:r>
        <w:rPr>
          <w:bCs/>
          <w:sz w:val="28"/>
          <w:u w:val="single"/>
        </w:rPr>
        <w:t>policy</w:t>
      </w:r>
      <w:r>
        <w:rPr>
          <w:bCs/>
          <w:sz w:val="28"/>
        </w:rPr>
        <w:t xml:space="preserve"> sales results have been disappointing every year since     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inception! WHY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a.  Auto and homeowner policy syndrome  - - - “We may never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need it, so the premiums could be lost forever!”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b.  So what’s the answer? -  -  -  Glad you asked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 LTC Riders or policy provisions on life and annuity polici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C.  Not a new product, but - - -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.  BE A HERO TO YOUR CLIENTS!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a.  Actuarial Guideline 38 (AG 38) issued in 2015 by the NAIC</w:t>
      </w:r>
    </w:p>
    <w:p>
      <w:pPr>
        <w:pStyle w:val="Normal"/>
        <w:ind w:left="1440" w:hanging="0"/>
        <w:rPr/>
      </w:pPr>
      <w:r>
        <w:rPr>
          <w:bCs/>
          <w:sz w:val="28"/>
        </w:rPr>
        <w:t>seriously affected the pricing of Guaranteed Universal Life    (GUL) policies.</w:t>
      </w:r>
    </w:p>
    <w:p>
      <w:pPr>
        <w:pStyle w:val="Normal"/>
        <w:ind w:left="720" w:firstLine="315"/>
        <w:rPr/>
      </w:pPr>
      <w:r>
        <w:rPr>
          <w:bCs/>
          <w:sz w:val="28"/>
        </w:rPr>
        <w:t xml:space="preserve">b.  Do </w:t>
      </w:r>
      <w:r>
        <w:rPr>
          <w:bCs/>
          <w:sz w:val="28"/>
          <w:u w:val="single"/>
        </w:rPr>
        <w:t>not</w:t>
      </w:r>
      <w:r>
        <w:rPr>
          <w:bCs/>
          <w:sz w:val="28"/>
        </w:rPr>
        <w:t xml:space="preserve"> let your clients drop GUL policies issued prior to 2015                  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without </w:t>
      </w:r>
      <w:r>
        <w:rPr>
          <w:bCs/>
          <w:sz w:val="28"/>
          <w:u w:val="single"/>
        </w:rPr>
        <w:t>serious</w:t>
      </w:r>
      <w:r>
        <w:rPr>
          <w:bCs/>
          <w:sz w:val="28"/>
        </w:rPr>
        <w:t xml:space="preserve"> consideration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Q3:  What’s your take on current income and estate tax issue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05" w:hanging="0"/>
        <w:rPr/>
      </w:pPr>
      <w:r>
        <w:rPr>
          <w:bCs/>
          <w:sz w:val="28"/>
        </w:rPr>
        <w:t xml:space="preserve">A. It’s a given:  Treasury will </w:t>
      </w:r>
      <w:r>
        <w:rPr>
          <w:bCs/>
          <w:sz w:val="28"/>
          <w:u w:val="single"/>
        </w:rPr>
        <w:t>always</w:t>
      </w:r>
      <w:r>
        <w:rPr>
          <w:bCs/>
          <w:sz w:val="28"/>
        </w:rPr>
        <w:t xml:space="preserve"> push Congress to tax the inside         </w:t>
      </w:r>
    </w:p>
    <w:p>
      <w:pPr>
        <w:pStyle w:val="Normal"/>
        <w:ind w:left="405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build-up of cash value life insurance policies on an annual basis!</w:t>
      </w:r>
    </w:p>
    <w:p>
      <w:pPr>
        <w:pStyle w:val="Normal"/>
        <w:ind w:left="405" w:hanging="0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ind w:left="405" w:hanging="0"/>
        <w:rPr>
          <w:bCs/>
          <w:sz w:val="28"/>
        </w:rPr>
      </w:pPr>
      <w:r>
        <w:rPr>
          <w:bCs/>
          <w:sz w:val="28"/>
        </w:rPr>
        <w:t>B.  Now they are going after the death benefit!  (EOLI in PPA 2006)</w:t>
      </w:r>
    </w:p>
    <w:p>
      <w:pPr>
        <w:pStyle w:val="Normal"/>
        <w:ind w:left="4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05" w:hanging="0"/>
        <w:rPr>
          <w:bCs/>
          <w:sz w:val="28"/>
        </w:rPr>
      </w:pPr>
      <w:r>
        <w:rPr>
          <w:bCs/>
          <w:sz w:val="28"/>
        </w:rPr>
        <w:t>C.  ATRA 2012</w:t>
      </w:r>
    </w:p>
    <w:p>
      <w:pPr>
        <w:pStyle w:val="Normal"/>
        <w:ind w:left="405" w:hanging="0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“Permanent?”  -  - -  Maybe</w:t>
      </w:r>
    </w:p>
    <w:p>
      <w:pPr>
        <w:pStyle w:val="Normal"/>
        <w:ind w:left="720" w:hanging="315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2.  We (NAEPC) </w:t>
        <w:tab/>
        <w:t xml:space="preserve">have been saying for years that “Estate planning is         </w:t>
      </w:r>
    </w:p>
    <w:p>
      <w:pPr>
        <w:pStyle w:val="Normal"/>
        <w:ind w:left="720" w:hanging="315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about more than just taxes.”</w:t>
      </w:r>
    </w:p>
    <w:p>
      <w:pPr>
        <w:pStyle w:val="Normal"/>
        <w:ind w:left="720" w:hanging="315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3.  Check out “The Future for Estate Planners” presented by </w:t>
      </w:r>
    </w:p>
    <w:p>
      <w:pPr>
        <w:pStyle w:val="Normal"/>
        <w:ind w:left="720" w:hanging="315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NAEPC’s Futures Task Force on November 16, 2011       </w:t>
      </w:r>
    </w:p>
    <w:p>
      <w:pPr>
        <w:pStyle w:val="Normal"/>
        <w:ind w:left="720" w:hanging="315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(</w:t>
      </w:r>
      <w:hyperlink r:id="rId2">
        <w:r>
          <w:rPr>
            <w:rStyle w:val="InternetLink"/>
            <w:bCs/>
            <w:sz w:val="28"/>
          </w:rPr>
          <w:t>www.naepc.org</w:t>
        </w:r>
      </w:hyperlink>
      <w:r>
        <w:rPr>
          <w:bCs/>
          <w:sz w:val="28"/>
        </w:rPr>
        <w:t xml:space="preserve">). </w:t>
      </w:r>
    </w:p>
    <w:p>
      <w:pPr>
        <w:pStyle w:val="Normal"/>
        <w:ind w:left="720" w:hanging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315"/>
        <w:jc w:val="both"/>
        <w:rPr/>
      </w:pPr>
      <w:r>
        <w:rPr>
          <w:bCs/>
          <w:sz w:val="28"/>
        </w:rPr>
        <w:t xml:space="preserve">                                                  </w:t>
      </w:r>
      <w:r>
        <w:rPr>
          <w:bCs/>
          <w:sz w:val="28"/>
        </w:rPr>
        <w:t xml:space="preserve">2           </w:t>
      </w:r>
    </w:p>
    <w:p>
      <w:pPr>
        <w:pStyle w:val="Normal"/>
        <w:ind w:left="720" w:hanging="315"/>
        <w:jc w:val="both"/>
        <w:rPr>
          <w:bCs/>
          <w:sz w:val="28"/>
        </w:rPr>
      </w:pPr>
      <w:r>
        <w:rPr>
          <w:bCs/>
          <w:sz w:val="28"/>
        </w:rPr>
        <w:t xml:space="preserve">Q4.  What is your experience with Trustee involvement in irrevocable </w:t>
      </w:r>
    </w:p>
    <w:p>
      <w:pPr>
        <w:pStyle w:val="Normal"/>
        <w:ind w:left="720" w:hanging="31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ife insurance trusts (ILITs)?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/>
      </w:pPr>
      <w:r>
        <w:rPr>
          <w:bCs/>
          <w:sz w:val="28"/>
        </w:rPr>
        <w:t xml:space="preserve">A. Communicate </w:t>
      </w:r>
      <w:r>
        <w:rPr>
          <w:bCs/>
          <w:sz w:val="28"/>
          <w:u w:val="single"/>
        </w:rPr>
        <w:t>early on</w:t>
      </w:r>
      <w:r>
        <w:rPr>
          <w:bCs/>
          <w:sz w:val="28"/>
        </w:rPr>
        <w:t xml:space="preserve"> about fiduciary requirements and     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Crummey withdrawal provisions.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>B.  Individual trustee may actually have to serve!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>C.  Corporate trustees often inherit the mess!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>D.  “But he is a good friend (or relative) who would never sue me!”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(It’s the kids and their spouses and lawyers, Dummy!)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>E.  Test the policies regularly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Q5:   What do you see that could be improved in Buy/Sell planning in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our law/CPA practice agreements?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A.  A lot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B.  Retirement and death are usually covered, but there is often a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missing page  - - -  what about disability?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C.  Price is usually some (cockamamie!) formula that might have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 xml:space="preserve">made sense the day the agreement was written, but probably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not toda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D. Method of payment is usually drafted to be most tax effective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 xml:space="preserve">for the firm, but not so much for the retired or disabled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</w:t>
      </w:r>
      <w:r>
        <w:rPr>
          <w:bCs/>
          <w:sz w:val="28"/>
        </w:rPr>
        <w:t>shareholder/partner or his/her beneficiari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E.  You are experts at drafting, but you might want to visit with </w:t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</w:rPr>
        <w:t xml:space="preserve">expert fellow Estate Planning Council members about   </w:t>
      </w:r>
    </w:p>
    <w:p>
      <w:pPr>
        <w:pStyle w:val="Normal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  <w:u w:val="single"/>
        </w:rPr>
        <w:t xml:space="preserve">valuation </w:t>
      </w:r>
      <w:r>
        <w:rPr>
          <w:bCs/>
          <w:sz w:val="28"/>
        </w:rPr>
        <w:t xml:space="preserve"> and maybe even a CLU or two about </w:t>
      </w:r>
      <w:r>
        <w:rPr>
          <w:bCs/>
          <w:sz w:val="28"/>
          <w:u w:val="single"/>
        </w:rPr>
        <w:t>funding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>F.  I still hope you will invite me back again some day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</w:t>
      </w:r>
      <w:r>
        <w:rPr>
          <w:bCs/>
          <w:sz w:val="28"/>
        </w:rPr>
        <w:t>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Q6:    I know that the terms vanishing premium, premium offset, quick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pay, and paid up aren’t the same, but what are the distinctions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A. “Vanishing premium” was born in the ‘80s when interest rates/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dividends were so high that most policies could forego future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premiums after 7-12 years *</w:t>
      </w:r>
      <w:r>
        <w:rPr>
          <w:bCs/>
          <w:sz w:val="28"/>
          <w:u w:val="single"/>
        </w:rPr>
        <w:t xml:space="preserve">based upon current non- guaranteed           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projections</w:t>
      </w:r>
      <w:r>
        <w:rPr>
          <w:bCs/>
          <w:sz w:val="28"/>
        </w:rPr>
        <w:t xml:space="preserve">. Then rates began dropping quickly (Thanks, Reagan!),  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and the “vanish” year continued to move further out. Some  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policies vanished before the premiums did, there were lawsuits, 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hard feelings, and some even more ugly results! The term is no </w:t>
      </w:r>
    </w:p>
    <w:p>
      <w:pPr>
        <w:pStyle w:val="Normal"/>
        <w:ind w:left="720" w:hanging="0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longer used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B.  “Premium offset” is the acceptable term that replaced vanishing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premium. It is considered less suggestive that high interest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rates/dividends will make a policy “paid up” at some point in th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futu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C.  “Quick pay” can mean either of the above (be careful!) or it can b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a legitimate route to an actual paid up policy via discount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premiums in advance or a contractually limited premium (ie: 1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pay life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D.  A policy cannot be called “Paid Up” in advance unless it is trul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contractually guaranteed to be paid up at some date in the futur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(ie: 10 or 20 years, age 65, age 99, etc.). Not to be confused with   </w:t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the non-forfeiture option of a reduced paid up policy, which is a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whole different animal.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Q7:  There seems to be a lot of press about life settlements. What is your </w:t>
      </w:r>
    </w:p>
    <w:p>
      <w:pPr>
        <w:pStyle w:val="Normal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take on that technique?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A.  Let’s review:  What is a life settlement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 xml:space="preserve">1.  Late in the last century viatical settlement companies began 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buying  cash value polices from terminally ill policyowners/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 xml:space="preserve">insureds (death medically determined to be imminent within 6 – </w:t>
      </w:r>
    </w:p>
    <w:p>
      <w:pPr>
        <w:pStyle w:val="Normal"/>
        <w:rPr/>
      </w:pPr>
      <w:r>
        <w:rPr>
          <w:bCs/>
          <w:sz w:val="28"/>
        </w:rPr>
        <w:t xml:space="preserve">                    </w:t>
      </w:r>
      <w:r>
        <w:rPr>
          <w:bCs/>
          <w:sz w:val="28"/>
        </w:rPr>
        <w:t>24 months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</w:t>
      </w:r>
      <w:r>
        <w:rPr>
          <w:bCs/>
          <w:sz w:val="28"/>
        </w:rPr>
        <w:t>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B.  Viatical settlements evolved over the years into life settlements,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whereby the insureds need not be terminally ill and the policie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purchased could even be term policies (which the life settlement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company would convert to a permanent, cash value policy - - -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usually GUL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C.  Is this practice good or bad? (From which side of the transaction ar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you asking?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1. From the policy seller’s vantage, it is probably a good deal (but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see D below). He/she will be paid more than would result if the </w:t>
      </w:r>
    </w:p>
    <w:p>
      <w:pPr>
        <w:pStyle w:val="Normal"/>
        <w:rPr/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policy were surrendered to the carrier, and </w:t>
      </w:r>
      <w:r>
        <w:rPr>
          <w:bCs/>
          <w:sz w:val="28"/>
          <w:u w:val="single"/>
        </w:rPr>
        <w:t>any</w:t>
      </w:r>
      <w:r>
        <w:rPr>
          <w:bCs/>
          <w:sz w:val="28"/>
        </w:rPr>
        <w:t xml:space="preserve"> price received for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a term policy would be a better dea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2. The life settlement company would have made a good deal if th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Insured doesn’t live longer than projected at the time of purchase.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3. There is a third party involved - - - the carrier that issued th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policy. Insurance companies do not like life settlements! Thos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policies do not lapse, thereby messing up the lapse assumptions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 xml:space="preserve">originally used in pricing the policy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D.  Bothersome math:  Do the smart guys on Wall Street know </w:t>
      </w:r>
    </w:p>
    <w:p>
      <w:pPr>
        <w:pStyle w:val="Normal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something that we don’t?!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1. If not, shame on them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2. If so, shame on us!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firstLine="315"/>
        <w:rPr>
          <w:bCs/>
          <w:sz w:val="28"/>
        </w:rPr>
      </w:pPr>
      <w:r>
        <w:rPr>
          <w:bCs/>
          <w:sz w:val="28"/>
        </w:rPr>
        <w:t xml:space="preserve">                                             </w:t>
      </w:r>
      <w:r>
        <w:rPr>
          <w:bCs/>
          <w:sz w:val="28"/>
        </w:rPr>
        <w:t>5</w:t>
      </w:r>
    </w:p>
    <w:sectPr>
      <w:type w:val="continuous"/>
      <w:pgSz w:w="12240" w:h="15840"/>
      <w:pgMar w:left="1800" w:right="180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p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9:00Z</dcterms:created>
  <dc:creator>Clark B McCleary</dc:creator>
  <dc:description/>
  <dc:language>en-US</dc:language>
  <cp:lastModifiedBy>OFF 1</cp:lastModifiedBy>
  <cp:lastPrinted>2016-11-26T14:46:00Z</cp:lastPrinted>
  <dcterms:modified xsi:type="dcterms:W3CDTF">2016-12-08T17:09:00Z</dcterms:modified>
  <cp:revision>2</cp:revision>
  <dc:subject/>
  <dc:title>“WHAT I WOULD LIKE TO KNOW ABOUT THE LIFE INSURANCE BUSINESS IF I DIDN’T ALREADY KNOW IT</dc:title>
</cp:coreProperties>
</file>